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0"/>
        </w:rPr>
        <w:t>dell’Istituto comprensivo “Guido Monaco” di Castel Focogn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di autorizzazione allo svolgimento di incarichi/attività lavorative, ai sensi dell’art. 53 d.lgs. n. 165/0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</w:rPr>
        <w:t>Il/la sottoscritto/a _________________________________,nato/a __________________________ il ____/____/________, qualifica __________________________ in servizio con rapporto di lavoro a tempo pieno/part time comunica l’intenzione di svolgere il seguente incarico/attività lavorativ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 richiesta/proposta di ___________________________________________ ente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0"/>
        </w:rPr>
        <w:t xml:space="preserve">  pubblico -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0"/>
        </w:rPr>
        <w:t xml:space="preserve"> privato, per il periodo dal ____/____/________ al ____/____/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quanto segu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 w:before="120" w:after="120"/>
        <w:ind w:left="426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percepirà il suddetto compenso: ______________ euro, così distribuito ( nel caso di incarico pluriennale) I anno: _______________ II anno: ________________ III anno: 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 w:before="120" w:after="120"/>
        <w:ind w:left="426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legato da rapporti di parentela o affinità con alcuno dei dipendenti dell’ente che conferisce l’incarico (in caso contrario indicare quali: 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 w:before="120" w:after="120"/>
        <w:ind w:left="426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incarico non è incompatibile con alcuna delle funzioni svolte nel Ministe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 w:before="120" w:after="120"/>
        <w:ind w:left="426" w:hanging="360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del fatto che in caso di mancata comunicazione, da parte dell’ente conferente, dei dati di cui all’art. 53, comma 12, del d.lgs 165/01, la richiesta di autorizzazione non sarà accolta.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Riservato all'Ufficio</w:t>
      </w: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8"/>
          <w:szCs w:val="28"/>
        </w:rPr>
        <w:t>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</w:rPr>
        <w:t xml:space="preserve">SI AUTORIZZA   </w:t>
      </w:r>
      <w:r>
        <w:rPr>
          <w:rFonts w:eastAsia="Symbol" w:cs="Symbol" w:ascii="Symbol" w:hAnsi="Symbol"/>
          <w:sz w:val="28"/>
          <w:szCs w:val="28"/>
        </w:rPr>
        <w:t>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</w:rPr>
        <w:t>NON SI AUTORIZZ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otazioni del Dirigente Scolastico e/o motivazione del diniego: 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ssina, ____/____/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Dott.ssa Cristina Giu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Nadia</dc:creator>
  <dc:description/>
  <cp:keywords/>
  <dc:language>en-US</dc:language>
  <cp:lastModifiedBy>Admin</cp:lastModifiedBy>
  <dcterms:modified xsi:type="dcterms:W3CDTF">2018-11-10T09:00:00Z</dcterms:modified>
  <cp:revision>7</cp:revision>
  <dc:subject/>
  <dc:title>OGGETTO: Richiesta di autorizzazione allo svolgimento di incarichi/attività lavorative, ai sensi</dc:title>
</cp:coreProperties>
</file>